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АЙГУУЛЛАГЫН НЭР: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lang w:val="mn-Cyrl-MN"/>
        </w:rPr>
        <w:t>УДИРДАХ АЖИЛТНЫ</w:t>
      </w:r>
      <w:r>
        <w:rPr>
          <w:rFonts w:cs="Arial" w:ascii="Arial" w:hAnsi="Arial"/>
          <w:b/>
          <w:lang w:val="en-US"/>
        </w:rPr>
        <w:t xml:space="preserve"> АНКЕТ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гистрийн дуга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йгмийн даатгалын дэвтрийн дугаа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485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ХУВЬ ХҮНИЙ ТАЛААРХ МЭДЭЭЛЭ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604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1. Эцэг /эх/-ийн нэр: ………………………….. Нэр: …………………………….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Хүйс…………………      1.3. Төрсөн ………..он……….сар………..өдөр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4. Төрсөн аймаг, хот…………………………сум, дүүрэг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төрсөн газар…………………………………..овог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5. Үндэс угсаа………………………1.6. Нийгмийн гарал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7. Утас, үүрэн утас ………………….......Факс…………………И-мэйл хаяг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.8. Шуудангийн хаяг ……………………………………………………. Индекс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.9. Онцгой шаардлага гарвал харилцах хүний нэр…………………………, түүний утас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БОЛОВСРОЛЫН ТАЛААРХ  МЭДЭЭЛЭ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360" w:hanging="480"/>
        <w:rPr/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mn-Cyrl-MN"/>
        </w:rPr>
        <w:t xml:space="preserve">.1 </w:t>
      </w:r>
      <w:r>
        <w:rPr>
          <w:rFonts w:cs="Arial" w:ascii="Arial" w:hAnsi="Arial"/>
          <w:sz w:val="20"/>
          <w:szCs w:val="20"/>
          <w:lang w:val="en-US"/>
        </w:rPr>
        <w:t xml:space="preserve">Боловсрол /ерөнхий, тусгай дунд, дээд боловсрол, дипломын, бакалаврын болон магистрийн зэргийг оролцуулан/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81"/>
        <w:gridCol w:w="1680"/>
        <w:gridCol w:w="348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ргуулийн нэ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рсон он, с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өгссөн он,са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Эзэмшсэн боловсрол, мэргэжил, гэрчилгээ, дипломын дугаар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оловсролын докторын болон шинжлэх ухааны докторын зэрэг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1373"/>
        <w:gridCol w:w="324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эрэ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амгаалсан газ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н, с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эрчилгээ, дипломын дугаар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оловсролын докторын зэрэг хамгаалсан сэдэв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Шинжлэх ухааны доктор хамгаалсан сэдэв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МЭРГЭШЛИЙН БЭЛТГЭЛИЙН ТАЛААРХ  МЭДЭЭЛЭ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1. Мэргэшлийн бэлтгэл /Мэргэжлийн болон бусад чиглэлээр мэргэшүүлэх сургалтанд хамрагдсан байдлыг бичнэ./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ана, ямар байгууллаг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хэлсэн дууссан он, сар, өдө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гац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хоногоор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мар чиглэлээ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Үнэмлэх, гэрчилгээний дугаар, олгосон он, сар, өдө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Албан тушаалын зэрэг, дэв, цо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бан тушаалын ангилал, зэрэглэ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эрэг дэв, цолын нэ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лиг, захирамж, тушаалын нэр, он, сар, өдөр, дугаа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Үнэмлэхний дугаар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3. Эрдмийн цол /дэд профессор, профессор, академийн гишүүнийг оролцуулан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л олгосон байгуулла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, са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эрчилгээ, дипломын дугаар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. ТУРШЛАГЫН ТАЛААРХ МЭДЭЭЛЭ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4</w:t>
      </w:r>
      <w:r>
        <w:rPr>
          <w:rFonts w:cs="Arial" w:ascii="Arial" w:hAnsi="Arial"/>
          <w:sz w:val="20"/>
          <w:szCs w:val="20"/>
          <w:lang w:val="en-US"/>
        </w:rPr>
        <w:t>.1 Хөдөлмөр эрхлэлтийн байда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1920"/>
        <w:gridCol w:w="1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жилласан байгууллага, газар, түүний хэлт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лбан туша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жилд орс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н, с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жлаас гарсан он, с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en-US"/>
        </w:rPr>
        <w:t>Дээрх мэдээлэл үнэн зөв болохыг баталж /гарын үсэг/ …………………………/</w:t>
        <w:tab/>
        <w:tab/>
        <w:tab/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.. он …. сар …өдөр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559" w:right="851" w:gutter="0" w:header="0" w:top="90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00Z</dcterms:created>
  <dc:creator>ichinhorloo</dc:creator>
  <dc:description/>
  <cp:keywords/>
  <dc:language>en-US</dc:language>
  <cp:lastModifiedBy>Nyamsuren</cp:lastModifiedBy>
  <cp:lastPrinted>2014-12-15T16:56:00Z</cp:lastPrinted>
  <dcterms:modified xsi:type="dcterms:W3CDTF">2017-11-02T02:16:00Z</dcterms:modified>
  <cp:revision>4</cp:revision>
  <dc:subject/>
  <dc:title>Òºðèéí àëáàí õààã÷èéí õóâèéí õýðýã õºòëºõ æóðàì”-ûí 1 ä¿ãýýð õàâñðàëò</dc:title>
</cp:coreProperties>
</file>